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IX.EXE 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4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ger Granholm, O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ragatan 7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-22100 Marie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in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358)-28-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(358)-28-13068,,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NOT FREE SOFTWARE! IT IS BEEING DISTRIBU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BASIS. IF YOU USE THIS SOFTWARE, THEN YOU ARE EX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CTED TO REGISTER IT WITH THE AUTHOR. THE $ 10.00 REGIST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 SHOULD BE MAILED TO THE ABOVE ADDRESS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VER THIS VERSION AND ALL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UPPORT SHAREWARE AUTHO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as first created on an Sinclair ZX-81 in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then ported in 1986 to a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8 it was again ported, this time to an AT-class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is ripe, and has not needed any upgrades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original concept is concerned, (the author h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-invent the wheel). The only changes that have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ncerned with the User Interface. The latest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face only makes it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IX (or helically wound) antennas are very popular for 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arth-Moon-Earth) and satellite communications. They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the best of two worlds, both vertical and horis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 polarisation with a singl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wo HELIX antennas are working against each o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in is about 3 dB higher than would be the case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tennas would be a single polarisation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born out of the need to be able to cal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 the various factors influencing the design of he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important thing to know after the calculati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antenna should be right- or lefthand pola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f course influences the construction of the anten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